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财经大学干部兼任社会组织职务审批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1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30"/>
        <w:gridCol w:w="949"/>
        <w:gridCol w:w="1655"/>
        <w:gridCol w:w="896"/>
        <w:gridCol w:w="1276"/>
        <w:gridCol w:w="319"/>
        <w:gridCol w:w="1414"/>
      </w:tblGrid>
      <w:tr>
        <w:trPr>
          <w:trHeight w:val="77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84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  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  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及职务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业务或特长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兼任社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兼任社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是否兼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法定代表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在拟兼任社会组织是否取酬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在社会组织兼职届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之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其他兼职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（请填写具体兼任职务和取酬情况）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兼任社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任意见和理由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77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分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党总支、直属党支部）意见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党委         审批意见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5:00Z</dcterms:created>
  <dc:creator>PC</dc:creator>
  <dc:description/>
  <dc:language>en-US</dc:language>
  <cp:lastModifiedBy>Administrator</cp:lastModifiedBy>
  <cp:lastPrinted>2016-09-27T14:37:00Z</cp:lastPrinted>
  <dcterms:modified xsi:type="dcterms:W3CDTF">2017-11-02T01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